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MUZEUM hl. m. Prahy a Athletic Veteran club  ČR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Vás   zve   na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1"/>
        <w:rPr/>
      </w:pPr>
      <w:r>
        <w:rPr>
          <w:color w:val="800000"/>
          <w:sz w:val="52"/>
        </w:rPr>
        <w:t>„</w:t>
      </w:r>
      <w:r>
        <w:rPr>
          <w:color w:val="800000"/>
          <w:sz w:val="52"/>
        </w:rPr>
        <w:t>Běh na Petřínskou rozhlednu“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22. ročník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Závod je zařazen do poháru „ Běhy do kopců v Praze a okolí“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/>
      </w:pPr>
      <w:r>
        <w:rPr>
          <w:b/>
          <w:bCs/>
          <w:color w:val="800000"/>
          <w:sz w:val="30"/>
          <w:szCs w:val="30"/>
          <w:u w:val="single"/>
        </w:rPr>
        <w:t>termín konaní :</w:t>
      </w:r>
      <w:r>
        <w:rPr>
          <w:b/>
          <w:bCs/>
          <w:color w:val="8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800000"/>
          <w:sz w:val="30"/>
          <w:szCs w:val="30"/>
        </w:rPr>
        <w:t xml:space="preserve"> </w:t>
      </w:r>
      <w:r>
        <w:rPr>
          <w:b/>
          <w:bCs/>
          <w:color w:val="800000"/>
          <w:sz w:val="52"/>
          <w:szCs w:val="52"/>
        </w:rPr>
        <w:t>neděle  15. září 2019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prezentace :</w:t>
      </w:r>
      <w:r>
        <w:rPr>
          <w:b/>
          <w:bCs/>
          <w:color w:val="800000"/>
        </w:rPr>
        <w:t xml:space="preserve"> v blízkosti budovy Sokola (u  spodní stanice lanovky) od 7,30 hod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čas 1. startu :</w:t>
      </w:r>
      <w:r>
        <w:rPr>
          <w:b/>
          <w:bCs/>
          <w:color w:val="800000"/>
        </w:rPr>
        <w:t xml:space="preserve"> 9,00 hod., další dva starty po 10 minutách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9,00</w:t>
        <w:tab/>
        <w:t>muží do 39 let, junioři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9,10</w:t>
        <w:tab/>
        <w:t>muží 40, 50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9,20</w:t>
        <w:tab/>
        <w:t>muži 60, 70, všechny ženy, juniorky</w:t>
      </w:r>
    </w:p>
    <w:p>
      <w:pPr>
        <w:pStyle w:val="Normal"/>
        <w:rPr/>
      </w:pPr>
      <w:r>
        <w:rPr>
          <w:b/>
          <w:bCs/>
          <w:color w:val="800000"/>
          <w:u w:val="single"/>
        </w:rPr>
        <w:t>místo startu :</w:t>
      </w:r>
      <w:r>
        <w:rPr>
          <w:b/>
          <w:bCs/>
          <w:color w:val="800000"/>
        </w:rPr>
        <w:t xml:space="preserve"> památník Újezd  - v blízkosti prezentace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  <w:t xml:space="preserve">kategorie :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junioři</w:t>
        <w:tab/>
        <w:tab/>
        <w:tab/>
        <w:tab/>
        <w:t>juniorky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i 20 - 39 let</w:t>
        <w:tab/>
        <w:tab/>
        <w:t>Ženy 20 – 34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i 40 – 49 let</w:t>
        <w:tab/>
        <w:tab/>
        <w:t>Ženy 35 – 44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i 50 – 59 let</w:t>
        <w:tab/>
        <w:tab/>
        <w:t>Ženy 45 – 54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i 60 – 69 let</w:t>
        <w:tab/>
        <w:tab/>
        <w:t>Ženy 55 a více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Muží nad 70 let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Délka trati :</w:t>
      </w:r>
      <w:r>
        <w:rPr>
          <w:b/>
          <w:bCs/>
          <w:color w:val="800000"/>
        </w:rPr>
        <w:t xml:space="preserve">  3200 m + 299 schodů (převážně asfalt)</w:t>
      </w:r>
    </w:p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 xml:space="preserve">startovné : </w:t>
      </w:r>
      <w:r>
        <w:rPr>
          <w:b/>
          <w:bCs/>
          <w:color w:val="800000"/>
          <w:u w:val="none"/>
        </w:rPr>
        <w:t xml:space="preserve">  </w:t>
      </w:r>
      <w:r>
        <w:rPr>
          <w:b/>
          <w:bCs/>
          <w:color w:val="800000"/>
        </w:rPr>
        <w:t>50,- Kč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  <w:t>Po závodě TOMBOLA (bez cen)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>
          <w:b/>
          <w:bCs/>
          <w:color w:val="800000"/>
          <w:u w:val="single"/>
        </w:rPr>
        <w:t>Informace :</w:t>
      </w:r>
      <w:r>
        <w:rPr>
          <w:b/>
          <w:bCs/>
          <w:color w:val="800000"/>
        </w:rPr>
        <w:t xml:space="preserve"> Květa Valentová – 731 450 097, 950 850 423 nebo kvetoslava.valentova@hzspraha.cz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45:00Z</dcterms:created>
  <dc:creator>Valentova</dc:creator>
  <dc:description/>
  <dc:language>en-US</dc:language>
  <cp:lastModifiedBy/>
  <cp:lastPrinted>2016-03-23T09:47:00Z</cp:lastPrinted>
  <dcterms:modified xsi:type="dcterms:W3CDTF">2019-04-15T05:42:39Z</dcterms:modified>
  <cp:revision>23</cp:revision>
  <dc:subject/>
  <dc:title>MUZEUM hl</dc:title>
</cp:coreProperties>
</file>